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417-2105/2024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86MS0045-01-2024-001574-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22 марта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Ушакова Владимира Владимировича, ***** года рождения, уроженца *****, работающего *****, зарегистрированного и проживающего по адресу: *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3.2024 года полицейским ОБ ППСП УМВД России по г. Нижневартовску составлен протокол об административном правонарушении по ч. 1 ст. 20.25 КоАП РФ о том, что Ушаков В.В. не произвел оплату административного штрафа в размере 500 рублей по постановлению 86 № 237743 от 13.12.2023 года по делу об административном правонарушении, предусмотренном ч. 1 ст. 20.20 Кодекса РФ об АП, вступившему в законную силу 24.12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Ушаков В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Ушакова В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871 от 21.03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/>
        <w:t xml:space="preserve">86 № 237743 от 13.12.2023 </w:t>
      </w:r>
      <w:r>
        <w:rPr>
          <w:rFonts w:cs="Times New Roman CYR" w:ascii="Times New Roman CYR" w:hAnsi="Times New Roman CYR"/>
          <w:color w:val="000000"/>
        </w:rPr>
        <w:t xml:space="preserve">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ша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мер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20.20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учена Ушакову В.В. 13.12.2023 год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43" w:firstLine="526"/>
        <w:jc w:val="both"/>
        <w:rPr>
          <w:color w:val="000000"/>
        </w:rPr>
      </w:pPr>
      <w:r>
        <w:rPr>
          <w:color w:val="000000"/>
        </w:rPr>
        <w:t>рапорт Ком.отделения ОБППСП УМВД России по г. Нижневартовску, от 20.03.2024 года;</w:t>
      </w:r>
    </w:p>
    <w:p>
      <w:pPr>
        <w:pStyle w:val="Normal"/>
        <w:ind w:firstLine="540"/>
        <w:jc w:val="both"/>
        <w:rPr/>
      </w:pPr>
      <w:r>
        <w:rPr/>
        <w:t>справка о наличии (отсутствии) телесных повреждений от 21.03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37743 от 13.12.2023 г. </w:t>
      </w:r>
      <w:r>
        <w:rPr>
          <w:color w:val="000000"/>
        </w:rPr>
        <w:t>в отношении Ушакова В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4.12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1.0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шакова В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Ушакова Владимира Владими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417242010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